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OARDING INFORM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Client Name:__________________________________ Dat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 to reach you in case of an emergency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(s) Name: ___________________________ Breed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harge 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as your pet(s) last meal?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edication (if any) has your pet(s) received in the last 24 hours?</w:t>
      </w:r>
    </w:p>
    <w:p>
      <w:pPr>
        <w:pStyle w:val="Normal"/>
        <w:rPr/>
      </w:pPr>
      <w:r>
        <w:rPr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6"/>
        <w:gridCol w:w="2986"/>
      </w:tblGrid>
      <w:tr>
        <w:trPr>
          <w:trHeight w:val="30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Medication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Given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time:</w:t>
            </w:r>
          </w:p>
        </w:tc>
      </w:tr>
      <w:tr>
        <w:trPr>
          <w:trHeight w:val="28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eed Science Diet Sensitive Stomach Dry food. How often would you like your pet(s) fed? [  ] once per day [  ] twice per day [  ] other: 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s your pet(s) sensitive or allergic to any medication or food? [   ]Yes   [   ]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sensitive or allergic to food, you </w:t>
      </w:r>
      <w:r>
        <w:rPr>
          <w:b/>
        </w:rPr>
        <w:t>MUST</w:t>
      </w:r>
      <w:r>
        <w:rPr/>
        <w:t xml:space="preserve"> provide your pet(s) own food. </w:t>
      </w:r>
    </w:p>
    <w:p>
      <w:pPr>
        <w:pStyle w:val="Normal"/>
        <w:rPr/>
      </w:pPr>
      <w:r>
        <w:rPr/>
        <w:t>Please list what brand and flavor you are feeding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All pet(s) boarding </w:t>
      </w:r>
      <w:r>
        <w:rPr>
          <w:b/>
        </w:rPr>
        <w:t>MUST</w:t>
      </w:r>
      <w:r>
        <w:rPr/>
        <w:t xml:space="preserve"> be up to date on vaccinations.  If your pet(s) was vaccinated somewhere else, clinic name and phone number?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If parasites are found on your pet(s) during their stay, they will be treated as Lowell Veterinary Center determines, and the cost of treatment will be added to the total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 any concerns or issues we should be aware of while your pet(s) is boarding with us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01:00Z</dcterms:created>
  <dc:creator>lvc</dc:creator>
  <dc:description/>
  <cp:keywords/>
  <dc:language>en-US</dc:language>
  <cp:lastModifiedBy>lvc</cp:lastModifiedBy>
  <cp:lastPrinted>2019-11-20T14:58:00Z</cp:lastPrinted>
  <dcterms:modified xsi:type="dcterms:W3CDTF">2019-11-21T21:03:00Z</dcterms:modified>
  <cp:revision>7</cp:revision>
  <dc:subject/>
  <dc:title>BOARDING INFORMATION</dc:title>
</cp:coreProperties>
</file>